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８回筑後バレーボール選手権大会</w:t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参　加　申　込　書</w:t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195"/>
        <w:gridCol w:w="2126"/>
        <w:gridCol w:w="1134"/>
        <w:gridCol w:w="2268"/>
        <w:gridCol w:w="89"/>
      </w:tblGrid>
      <w:tr>
        <w:trPr>
          <w:trHeight w:val="760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部に○印）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部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491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0" w:before="120" w:after="0"/>
              <w:ind w:firstLine="119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93065</wp:posOffset>
                      </wp:positionV>
                      <wp:extent cx="34220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0.95pt" to="414.4pt,3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621665</wp:posOffset>
                      </wp:positionV>
                      <wp:extent cx="342201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48.95pt" to="414.4pt,4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8"/>
              <w:spacing w:lineRule="exact" w:line="240" w:before="120" w:after="0"/>
              <w:ind w:firstLine="21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6860</wp:posOffset>
                      </wp:positionV>
                      <wp:extent cx="27736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1.8pt" to="394.4pt,2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76885</wp:posOffset>
                      </wp:positionV>
                      <wp:extent cx="27736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7.55pt" to="394.4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460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8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９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５８回筑後バレーボール選手権大会</w:t>
      </w:r>
    </w:p>
    <w:p>
      <w:pPr>
        <w:pStyle w:val="Style18"/>
        <w:spacing w:lineRule="auto" w:line="276"/>
        <w:ind w:firstLine="2100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参　加　申　込　書（ ママさんの部 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040"/>
        <w:gridCol w:w="2080"/>
        <w:gridCol w:w="1248"/>
        <w:gridCol w:w="2771"/>
        <w:gridCol w:w="89"/>
      </w:tblGrid>
      <w:tr>
        <w:trPr>
          <w:trHeight w:val="566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－ム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27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73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76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7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地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詳細に記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のこと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0" w:before="120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504190</wp:posOffset>
                      </wp:positionV>
                      <wp:extent cx="34220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39.7pt" to="414.4pt,39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770890</wp:posOffset>
                      </wp:positionV>
                      <wp:extent cx="34220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60.7pt" to="413.65pt,60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・郡</w:t>
            </w:r>
            <w:r>
              <w:rPr>
                <w:rFonts w:cs="Times New Roman" w:eastAsia="Times New Roman"/>
                <w:spacing w:val="-1"/>
                <w:sz w:val="22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区・町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5" w:after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spacing w:lineRule="auto" w:line="240" w:before="105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609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52425</wp:posOffset>
                      </wp:positionV>
                      <wp:extent cx="27736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27.75pt" to="395.15pt,2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24"/>
              </w:rPr>
              <w:t>自　宅</w:t>
            </w:r>
            <w:r>
              <w:rPr>
                <w:spacing w:val="0"/>
                <w:sz w:val="22"/>
              </w:rPr>
              <w:t>　　　　　　　（　　　）</w:t>
            </w:r>
          </w:p>
          <w:p>
            <w:pPr>
              <w:pStyle w:val="Style18"/>
              <w:spacing w:lineRule="auto" w:line="240"/>
              <w:ind w:firstLine="1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89915</wp:posOffset>
                      </wp:positionV>
                      <wp:extent cx="27736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6.45pt" to="394.4pt,4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416"/>
        <w:gridCol w:w="2704"/>
        <w:gridCol w:w="1248"/>
        <w:gridCol w:w="2979"/>
        <w:gridCol w:w="89"/>
      </w:tblGrid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督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将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チ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4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ﾏﾈｰｼﾞｬｰ</w:t>
            </w:r>
          </w:p>
        </w:tc>
        <w:tc>
          <w:tcPr>
            <w:tcW w:w="2979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背番号</w:t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手　　氏　　名</w:t>
            </w:r>
          </w:p>
        </w:tc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　　考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Style18"/>
              <w:spacing w:lineRule="exact" w:line="239" w:before="10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連絡のため、申込書の連絡先は、詳細に記入して下さい。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代表者連絡先に、大会関係文書（会場案内・連絡事項等）を送付致します。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wave" w:color="000000"/>
        </w:rPr>
        <w:t>申込締切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８</w:t>
      </w:r>
      <w:r>
        <w:rPr>
          <w:rFonts w:ascii="ＭＳ 明朝;MS Mincho" w:hAnsi="ＭＳ 明朝;MS Mincho" w:cs="ＭＳ 明朝;MS Mincho"/>
          <w:b/>
          <w:bCs/>
          <w:spacing w:val="-6"/>
          <w:sz w:val="28"/>
          <w:szCs w:val="28"/>
          <w:bdr w:val="single" w:sz="4" w:space="0" w:color="000000"/>
        </w:rPr>
        <w:t>月１９日（金）必着</w:t>
      </w:r>
      <w:r>
        <w:rPr>
          <w:rFonts w:cs="Times New Roman" w:eastAsia="Times New Roman"/>
          <w:b/>
          <w:bCs/>
          <w:spacing w:val="-1"/>
          <w:bdr w:val="single" w:sz="4" w:space="0" w:color="000000"/>
        </w:rPr>
        <w:t xml:space="preserve"> </w:t>
      </w:r>
      <w:r>
        <w:rPr>
          <w:rFonts w:cs="Times New Roman" w:eastAsia="Times New Roman"/>
          <w:b/>
          <w:bCs/>
          <w:spacing w:val="-1"/>
        </w:rPr>
        <w:t xml:space="preserve">  </w:t>
      </w:r>
      <w:r>
        <w:rPr>
          <w:rFonts w:cs="Times New Roman"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９４４－３２－１２８８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この参加申込書は、出来るだけ早めに郵送又は</w:t>
      </w:r>
      <w:r>
        <w:rPr>
          <w:rFonts w:eastAsia="Times New Roman" w:cs="Times New Roman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でお願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します。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6:00Z</dcterms:created>
  <dc:creator/>
  <dc:description/>
  <cp:keywords/>
  <dc:language>en-US</dc:language>
  <cp:lastModifiedBy>NPO法人大木町 スポーツ協会</cp:lastModifiedBy>
  <cp:lastPrinted>2022-07-07T16:26:00Z</cp:lastPrinted>
  <dcterms:modified xsi:type="dcterms:W3CDTF">2022-07-15T00:14:00Z</dcterms:modified>
  <cp:revision>23</cp:revision>
  <dc:subject/>
  <dc:title>   　        　第５０回筑後バレーボール記念大会    　　　　　　参　加　申　込　書</dc:title>
</cp:coreProperties>
</file>