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共催・後援・協賛・推薦）申請書</w:t>
      </w:r>
    </w:p>
    <w:p>
      <w:pPr>
        <w:pStyle w:val="Normal"/>
        <w:ind w:right="96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特定非営利活動法人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大木町スポーツ協会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理事長　山北　清四郎　殿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主催団体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事務局所在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氏名　　　　　　　　　（印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連絡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号　　　　　　　　　　　　</w:t>
      </w:r>
    </w:p>
    <w:p>
      <w:pPr>
        <w:pStyle w:val="Normal"/>
        <w:ind w:firstLine="31680"/>
        <w:rPr>
          <w:sz w:val="24"/>
        </w:rPr>
      </w:pPr>
      <w:r>
        <w:rPr>
          <w:spacing w:val="840"/>
          <w:kern w:val="0"/>
          <w:sz w:val="24"/>
        </w:rPr>
        <w:t>大</w:t>
      </w:r>
      <w:r>
        <w:rPr>
          <w:kern w:val="0"/>
          <w:sz w:val="24"/>
        </w:rPr>
        <w:t>木</w:t>
      </w:r>
    </w:p>
    <w:p>
      <w:pPr>
        <w:pStyle w:val="Normal"/>
        <w:ind w:right="-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次の事業について、特定非営利活動法人大木町スポーツ協会の（共催・後援・協賛・推薦）を受けたいので、関係書類を添えて申請いた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20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事業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  <w:sz w:val="24"/>
              </w:rPr>
              <w:t>後援等の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他の共催・後援･協賛･推 薦 団 体 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期日または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4"/>
              </w:rPr>
              <w:t>実施会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4"/>
              </w:rPr>
              <w:t>参加対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 w:val="24"/>
              </w:rPr>
              <w:t>入場料（参加料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事業の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注意事項　①実施要項及び収支予算書その他の資料を添付すること。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　　　　　②後援等の内容には、名義後援等、内容を具体的に記入すること。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　　　　　③共催･後援名義は、教育委員会の承認があるまで使用しないこと。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　　　　　④行事による事故･災害等の場合、補償等の請求は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58:00Z</dcterms:created>
  <dc:creator>kyouiku</dc:creator>
  <dc:description/>
  <cp:keywords/>
  <dc:language>en-US</dc:language>
  <cp:lastModifiedBy>NPO法人 大木町スポーツ協会</cp:lastModifiedBy>
  <cp:lastPrinted>2020-08-05T11:51:00Z</cp:lastPrinted>
  <dcterms:modified xsi:type="dcterms:W3CDTF">2023-06-22T03:58:00Z</dcterms:modified>
  <cp:revision>16</cp:revision>
  <dc:subject/>
  <dc:title>共催・後援・協賛・推薦　決定通知書</dc:title>
</cp:coreProperties>
</file>